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966"/>
        <w:gridCol w:w="644"/>
        <w:gridCol w:w="3034"/>
      </w:tblGrid>
      <w:tr>
        <w:trPr>
          <w:trHeight w:val="564" w:hRule="atLeast"/>
        </w:trPr>
        <w:tc>
          <w:tcPr>
            <w:tcW w:w="6203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ielkopolska Izba Rzemieślnicza w Poznaniu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. Niepodległości 2; 61-874 Poznań; tel. 61 8537 8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irpoznan.com.pl</w:t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3337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</w:rPr>
              <w:t>F7.5.1-1-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>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ESEL kandydata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42"/>
        <w:gridCol w:w="24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18"/>
        <w:gridCol w:w="290"/>
        <w:gridCol w:w="27"/>
        <w:gridCol w:w="43"/>
        <w:gridCol w:w="328"/>
        <w:gridCol w:w="21"/>
        <w:gridCol w:w="29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114"/>
        <w:gridCol w:w="215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76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</w:t>
            </w:r>
          </w:p>
        </w:tc>
        <w:tc>
          <w:tcPr>
            <w:tcW w:w="799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9"/>
            <w:tcBorders>
              <w:left w:val="single" w:sz="6" w:space="0" w:color="000000"/>
            </w:tcBorders>
            <w:shd w:fill="E4E4E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6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umer/y Identyfikacji Podatkowej (NIP) zakładu/ów pracy                                            Aktualny tel. komórkowy do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6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10762" w:type="dxa"/>
            <w:gridSpan w:val="6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kandydata do egzaminu - ucz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III klasy szkoły branżowej I stopnia będącego młodocianym pracownikiem zatrudnionym </w:t>
              <w:br/>
              <w:t>u rzemieślnika na podstawie umowy o pracę w celu przygotowa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wierdzenie szkoły branżowej  I stopnia, w której realizuje dokształcanie teoretyczne.</w:t>
            </w:r>
          </w:p>
        </w:tc>
      </w:tr>
      <w:tr>
        <w:trPr>
          <w:trHeight w:val="569" w:hRule="atLeast"/>
        </w:trPr>
        <w:tc>
          <w:tcPr>
            <w:tcW w:w="55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z nazwą i adresem szkoł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dpis i pieczątka dyrektora szkoły/osoby upoważnionej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ejscowość, d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599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516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599" w:type="dxa"/>
            <w:gridSpan w:val="33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ucznia realizującego naukę zawodu w klasie wielozawodowej podać termin III turnusu dokształcania teoretycznego młodocianych pracowników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 dnia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 dnia</w:t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516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30" w:leader="none"/>
          <w:tab w:val="center" w:pos="3300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6595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Załączniki: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Młodociani pracownicy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Fotografia (aktualna, czytelnie podpisana, format legitymacyjny)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Oryginał dowodu opłaty egzaminacyjnej z podaniem imienia i nazwiska zdającego, dokonanej wyłącznie na niżej podany rachunek bankow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W przypadku kandydata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ie będącego uczniem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 Szkoły Branżowej I Stopnia świadectwo ukończenia ośmioletniej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W przypadku zaliczenia nauki zawodu u kilku pracodawców należy dołączyć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szystkie umowy o pracę wraz z świadectwami pracy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, a w przypadku zaliczenia nauki w szkole - zaświadczenie o okresie nauki zawodu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292828"/>
                <w:sz w:val="18"/>
                <w:szCs w:val="18"/>
                <w:shd w:fill="FFFFFF" w:val="clear"/>
              </w:rPr>
              <w:t>Zgoda rodzica lub opiekuna prawnego w przypadku niepełnoletnich kandydatów do egzamin</w:t>
            </w:r>
            <w:r>
              <w:rPr>
                <w:rFonts w:cs="Arial" w:ascii="Arial Narrow" w:hAnsi="Arial Narrow"/>
                <w:b w:val="false"/>
                <w:color w:val="292828"/>
                <w:sz w:val="18"/>
                <w:szCs w:val="18"/>
                <w:shd w:fill="FFFFFF" w:val="clear"/>
                <w:lang w:val="pl-PL"/>
              </w:rPr>
              <w:t>u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Osoby dorosłe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Fotografia (aktualna, czytelnie podpisana, format legitymacyjny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Oryginał dowodu opłaty egzaminacyjnej z podaniem imienia i nazwiska zdającego, dokonanej wyłącznie na niżej podany rachunek bankow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Dokument(y) potwierdzający(e) wymagany okres wykonywania zawodu. W przypadku prowadzenia działalności gospodarczej dodatkowo dokument wskazujący NIP lub REGON w celu wpisania do CEIDG informacji o uzyskanym świadectwie czeladniczym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Świadectwo ukończenia szkoł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Zaświadczenie ukończenia przygotowania zawodowego dorosłych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Tytuł zawodowy w zawodzie wchodzącym w zakres zawodu, w którym osoba zdaje egzamin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330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zdające egzamin w zawodzie drukarz,  drukarz offsetowy lub drukarz fleksograficzny zobowiązane są do przedstawienia zgody pracodawcy na przeprowadzenie etapu praktycznego egzaminu w siedzibie firmy.</w:t>
            </w:r>
          </w:p>
        </w:tc>
      </w:tr>
      <w:tr>
        <w:trPr>
          <w:trHeight w:val="125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</w:rPr>
              <w:t>Nr rachunku bankowego na który należy wpłacić opłatę za egzamin: PKO BP S.A. I O/ Poznań 95 1020 4027 0000 1402 0046 1699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Osoba składająca wniosek ponosi odpowiedzialność za treść złożonego oświadczenia z wszelkimi prawnymi konsekwencjami podania nieprawdziwych danych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sz w:val="18"/>
          <w:szCs w:val="18"/>
          <w:lang w:val="en-US"/>
        </w:rPr>
        <w:t xml:space="preserve">Zgodnie z ustawą z dnia 18 lipca 2002 r. o świadczeniu usług drogą elektroniczną /tj. Dz. U. z 2017 r., poz. 1219 </w:t>
      </w:r>
      <w:r>
        <w:rPr>
          <w:rFonts w:cs="Calibri" w:ascii="Arial Narrow" w:hAnsi="Arial Narrow"/>
          <w:sz w:val="18"/>
          <w:szCs w:val="18"/>
        </w:rPr>
        <w:t>z</w:t>
      </w:r>
      <w:r>
        <w:rPr>
          <w:rFonts w:cs="Calibri" w:ascii="Arial Narrow" w:hAnsi="Arial Narrow"/>
          <w:sz w:val="18"/>
          <w:szCs w:val="18"/>
          <w:lang w:val="en-US"/>
        </w:rPr>
        <w:t xml:space="preserve"> późn. zm./ wyrażam zgodę na przesyłanie mi informacji na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  <w:lang w:val="en-US"/>
        </w:rPr>
        <w:t xml:space="preserve">temat </w:t>
      </w:r>
      <w:r>
        <w:rPr>
          <w:rFonts w:cs="Arial" w:ascii="Arial Narrow" w:hAnsi="Arial Narrow"/>
          <w:iCs/>
          <w:sz w:val="18"/>
          <w:szCs w:val="18"/>
          <w:lang w:val="en-US"/>
        </w:rPr>
        <w:t>możliwości przystąpienia do egzaminu mistrzowskiego</w:t>
      </w:r>
      <w:r>
        <w:rPr>
          <w:rFonts w:cs="Arial" w:ascii="Arial Narrow" w:hAnsi="Arial Narrow"/>
          <w:iCs/>
          <w:sz w:val="18"/>
          <w:szCs w:val="18"/>
        </w:rPr>
        <w:t xml:space="preserve">, a także </w:t>
      </w:r>
      <w:r>
        <w:rPr>
          <w:rFonts w:cs="Calibri" w:ascii="Arial Narrow" w:hAnsi="Arial Narrow"/>
          <w:sz w:val="18"/>
          <w:szCs w:val="18"/>
          <w:lang w:val="en-US"/>
        </w:rPr>
        <w:t xml:space="preserve">szkoleń </w:t>
      </w:r>
      <w:r>
        <w:rPr>
          <w:rFonts w:cs="Arial" w:ascii="Arial Narrow" w:hAnsi="Arial Narrow"/>
          <w:iCs/>
          <w:sz w:val="18"/>
          <w:szCs w:val="18"/>
        </w:rPr>
        <w:t>realizowanych</w:t>
      </w:r>
      <w:r>
        <w:rPr>
          <w:rFonts w:cs="Calibri" w:ascii="Arial Narrow" w:hAnsi="Arial Narrow"/>
          <w:sz w:val="18"/>
          <w:szCs w:val="18"/>
        </w:rPr>
        <w:t xml:space="preserve"> przez Izbę i jej partnerów </w:t>
      </w:r>
      <w:r>
        <w:rPr>
          <w:rFonts w:cs="Calibri" w:ascii="Arial Narrow" w:hAnsi="Arial Narrow"/>
          <w:sz w:val="18"/>
          <w:szCs w:val="18"/>
          <w:lang w:val="en-US"/>
        </w:rPr>
        <w:t>za pośrednictwem środków komunikacji elektronicznej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  <w:lang w:val="en-US"/>
        </w:rPr>
        <w:t>i telefonicznej na podany we wniosku e-mail/ nr telefonu.</w:t>
      </w:r>
      <w:r>
        <w:rPr>
          <w:rFonts w:cs="Calibri" w:ascii="Arial Narrow" w:hAnsi="Arial Narrow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>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iCs/>
          <w:sz w:val="18"/>
          <w:szCs w:val="18"/>
          <w:lang w:val="en-US"/>
        </w:rPr>
        <w:t xml:space="preserve">Zapoznałam/łem się z </w:t>
      </w:r>
      <w:r>
        <w:rPr>
          <w:rFonts w:cs="Arial" w:ascii="Arial Narrow" w:hAnsi="Arial Narrow"/>
          <w:iCs/>
          <w:sz w:val="18"/>
          <w:szCs w:val="18"/>
        </w:rPr>
        <w:t>klauzulami informacyjnymi w zakresie egzaminu czeladniczego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18"/>
          <w:szCs w:val="18"/>
          <w:lang w:val="en-US"/>
        </w:rPr>
        <w:t></w:t>
      </w:r>
      <w:r>
        <w:rPr>
          <w:rFonts w:cs="Arial" w:ascii="Arial Narrow" w:hAnsi="Arial Narrow"/>
          <w:iCs/>
          <w:sz w:val="18"/>
          <w:szCs w:val="18"/>
          <w:lang w:val="en-US"/>
        </w:rPr>
        <w:t xml:space="preserve">nie  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8"/>
          <w:szCs w:val="18"/>
        </w:rPr>
        <w:t>czeladniczego (rozporządzenie MEN  w sprawie egz. czeladniczego, egz. mistrzowskiego oraz egz. sprawdzającego, przeprowadzanych  przez komisje  egzaminacyjne izb rzemieślniczych (Dz.U. z 2017 r., poz. 89, § 5 z późn. zm.):</w:t>
      </w:r>
    </w:p>
    <w:p>
      <w:pPr>
        <w:pStyle w:val="TextBody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ukończyła naukę zawodu u rzemieślnika jako młodociany pracownik oraz dokształcanie teoretyczne młodocianych pracowników w szkole lub w formach pozaszkolnych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jest uczniem klasy III branżowej szkoły I stopnia, w której realizuje dokształcanie młodocianych pracowników oraz młodocianym pracownikiem zatrudnionym w celu nauki zawodu u rzemieślnika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jest uczestnikiem praktycznej nauki zawodu dorosłych, o której mowa w art. 53c ustawy o promocji zatrudnienia i instytucjach rynku pracy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świadectwo ukończenia gimnazjum albo ośmioletniej szkoły podstawowej i co najmniej trzyletni okres wykonywania zawodu, w którym zdaje egzamin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 xml:space="preserve">posiada świadectwo ukończenia szkoły ponadpodstawowej, dotychczasowej szkoły ponadgimnazjalnej albo szkoły ponadpodstawowej działającej </w:t>
        <w:br/>
        <w:t>w systemie oświaty przed dniem 1 stycznia 1999 r., prowadzących kształcenie zawodowe o kierunku związanym z zawodem, w którym zdaje egzamin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226"/>
      </w:tblGrid>
      <w:tr>
        <w:trPr>
          <w:trHeight w:val="313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przyjmującej wniosek)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sectPr>
      <w:type w:val="nextPage"/>
      <w:pgSz w:w="11906" w:h="16838"/>
      <w:pgMar w:left="42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4:00Z</dcterms:created>
  <dc:creator>Małgorzata Maciejewska</dc:creator>
  <dc:description/>
  <dc:language>en-US</dc:language>
  <cp:lastModifiedBy>mm</cp:lastModifiedBy>
  <cp:lastPrinted>2021-11-18T10:03:00Z</cp:lastPrinted>
  <dcterms:modified xsi:type="dcterms:W3CDTF">2022-02-18T13:14:00Z</dcterms:modified>
  <cp:revision>2</cp:revision>
  <dc:subject/>
  <dc:title>Wielkopolska Izba Rzemieślnicza w Poznaniu</dc:title>
</cp:coreProperties>
</file>